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1. únor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Nový fond Fidelity Funds - Global Communications Fund</w:t>
      </w:r>
    </w:p>
    <w:p>
      <w:pPr>
        <w:pStyle w:val="F2zkladn"/>
        <w:tabs>
          <w:tab w:val="clear" w:pos="709"/>
          <w:tab w:val="right" w:pos="9070" w:leader="none"/>
        </w:tabs>
        <w:rPr>
          <w:b/>
          <w:b/>
          <w:lang w:val="en-US"/>
        </w:rPr>
      </w:pPr>
      <w:r>
        <w:rPr>
          <w:b/>
          <w:lang w:val="en-US"/>
        </w:rPr>
        <w:t>Společnost Fidelity International (Fidelity) uvedla na trh nový fond Fidelity Funds - Global Communications Fund. Zaměřuje se na investiční příležitosti v oblasti komunikačních služeb celého světa. Portfolio manažerem je Sumant Wahi.</w:t>
      </w:r>
    </w:p>
    <w:p>
      <w:pPr>
        <w:pStyle w:val="F2zkladn"/>
        <w:tabs>
          <w:tab w:val="clear" w:pos="709"/>
          <w:tab w:val="right" w:pos="9070" w:leader="none"/>
        </w:tabs>
        <w:rPr>
          <w:b/>
          <w:b/>
          <w:lang w:val="en-US"/>
        </w:rPr>
      </w:pPr>
      <w:r>
        <w:rPr>
          <w:b/>
          <w:lang w:val="en-US"/>
        </w:rPr>
        <w:t>Fond je denominován v eurech. Maximální počáteční poplatek je 5,25 %.</w:t>
      </w:r>
    </w:p>
    <w:p>
      <w:pPr>
        <w:pStyle w:val="F2zkladn"/>
        <w:tabs>
          <w:tab w:val="clear" w:pos="709"/>
          <w:tab w:val="right" w:pos="9070" w:leader="none"/>
        </w:tabs>
        <w:rPr/>
      </w:pPr>
      <w:r>
        <w:rPr/>
        <w:t>Nebývalý růst a celosvětový vliv společností poskytujících komunikační služby nabídnul v posledních letech zajímavé příležitosti aktivním manažerům, kteří byli schopni využít rychlý nástup změn a inovací v tomto odvětví. Cílem fondu je nabídnout klientům možnost investic do nově reformovaného sektoru komunikačních služeb GICS (Global Industry Classification Standard), který aktivně identifikuje nejlepší investiční příležitosti z celého světa, včetně rozvíjejících se trhů, s cílem zajistit dlouhodobý kapitálový růst.</w:t>
      </w:r>
    </w:p>
    <w:p>
      <w:pPr>
        <w:pStyle w:val="F2zkladn"/>
        <w:tabs>
          <w:tab w:val="clear" w:pos="709"/>
          <w:tab w:val="right" w:pos="9070" w:leader="none"/>
        </w:tabs>
        <w:rPr/>
      </w:pPr>
      <w:r>
        <w:rPr/>
        <w:t>Fond bude řízený portofolio managerem Sumantem Wahim, který byl nedávno jmenován správcem portfolia a má v této oblasti již 18leté zkušenosti. Zpočátku pracoval v technologických společnostech, později působil jako analytik zabývající se technologiemi, mediálními a telekomunikačními společnostmi (TMT). Svou investiční kariéru zahájil v roce 2008 v Redburnu, kde se vypracoval na pozici vedoucího technologického výzkumu v oblasti technologií a v roce 2014 nastoupil do společnosti Fidelity jako senior analytik.</w:t>
      </w:r>
    </w:p>
    <w:p>
      <w:pPr>
        <w:pStyle w:val="F2zkladn"/>
        <w:tabs>
          <w:tab w:val="clear" w:pos="709"/>
          <w:tab w:val="right" w:pos="9070" w:leader="none"/>
        </w:tabs>
        <w:rPr/>
      </w:pPr>
      <w:r>
        <w:rPr/>
        <w:t xml:space="preserve">Sumant Wahi, manažer portfolia, Fidelity International uvedení fondu komentuje: „V posledních letech se značně změnil způsob, jakým lidé komunikují, a také jejich přístup k zábavnímu obsahu a dalším informacím. Je to i díky vývoji a integraci internetových, mediálních a telekomunikačních společností. Komunikační služby fungují jako „pojítko" napříč odvětvími i geografickými celky a poskytují jedinečné a atraktivní příležitosti v různých regionech světa." </w:t>
      </w:r>
    </w:p>
    <w:p>
      <w:pPr>
        <w:pStyle w:val="F2zkladn"/>
        <w:tabs>
          <w:tab w:val="clear" w:pos="709"/>
          <w:tab w:val="right" w:pos="9070" w:leader="none"/>
        </w:tabs>
        <w:rPr/>
      </w:pPr>
      <w:r>
        <w:rPr/>
        <w:t>Fond je otevřenou investiční společností se sídlem v Lucembursku vedenou jako SICAV.</w:t>
      </w:r>
    </w:p>
    <w:p>
      <w:pPr>
        <w:pStyle w:val="F2zkladn"/>
        <w:tabs>
          <w:tab w:val="clear" w:pos="709"/>
          <w:tab w:val="right" w:pos="9070" w:leader="none"/>
        </w:tabs>
        <w:rPr>
          <w:b/>
          <w:b/>
          <w:sz w:val="17"/>
          <w:szCs w:val="17"/>
        </w:rPr>
      </w:pPr>
      <w:r>
        <w:rPr>
          <w:sz w:val="17"/>
          <w:szCs w:val="17"/>
        </w:rPr>
        <w:t>Nezapomeňte, že toto není osobní doporučení pro konkrétní investice. Pokud si nejste jisti o vhodnosti investice, měli byste si promluvit s autorizovaným finančním poradcem. Hodnota investic může klesat i stoupat, takže se Vám může vrátit méně, než investujete. Investice na rozvíjejících se trzích mohou být volatilnější než na rozvinutých trzích. Tento fond investuje do relativně malého počtu společností, a proto může nést větší riziko než diversifikované prostředky.</w:t>
      </w:r>
    </w:p>
    <w:p>
      <w:pPr>
        <w:pStyle w:val="F2zkladn"/>
        <w:tabs>
          <w:tab w:val="clear" w:pos="709"/>
          <w:tab w:val="right" w:pos="9070" w:leader="none"/>
        </w:tabs>
        <w:rPr>
          <w:b/>
          <w:b/>
          <w:sz w:val="17"/>
          <w:szCs w:val="17"/>
        </w:rPr>
      </w:pPr>
      <w:r>
        <w:rPr>
          <w:b/>
          <w:sz w:val="17"/>
          <w:szCs w:val="17"/>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2:00Z</dcterms:created>
  <dc:creator>Martina Lambert</dc:creator>
  <dc:description/>
  <cp:keywords/>
  <dc:language>en-US</dc:language>
  <cp:lastModifiedBy>Markéta Damková</cp:lastModifiedBy>
  <cp:lastPrinted>2015-11-30T18:29:00Z</cp:lastPrinted>
  <dcterms:modified xsi:type="dcterms:W3CDTF">2019-02-11T08:53:00Z</dcterms:modified>
  <cp:revision>3</cp:revision>
  <dc:subject/>
  <dc:title>Dokument</dc:title>
</cp:coreProperties>
</file>